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様式２－１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「地域医療を担う医師育成支援事業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等開催助成」応募申請書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令和　　　年　　　月　　　日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徳島県地域医療支援センター長　　殿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Times New Roman"/>
          <w:spacing w:val="2"/>
          <w:sz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</w:rPr>
      </w:r>
    </w:p>
    <w:tbl>
      <w:tblPr>
        <w:tblW w:w="896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1000"/>
        <w:gridCol w:w="993"/>
        <w:gridCol w:w="425"/>
        <w:gridCol w:w="567"/>
        <w:gridCol w:w="283"/>
        <w:gridCol w:w="142"/>
        <w:gridCol w:w="427"/>
        <w:gridCol w:w="264"/>
        <w:gridCol w:w="301"/>
        <w:gridCol w:w="142"/>
        <w:gridCol w:w="550"/>
        <w:gridCol w:w="2143"/>
      </w:tblGrid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医 療 機 関 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trike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color w:val="000000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職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b/>
                <w:b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2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</w:rPr>
              <w:t>者氏名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　絡　　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電話または携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firstLine="372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eastAsia="ＭＳ 明朝;MS Mincho" w:cs="Times New Roman"/>
                <w:spacing w:val="2"/>
              </w:rPr>
            </w:pPr>
            <w:r>
              <w:rPr>
                <w:rFonts w:eastAsia="ＭＳ 明朝;MS Mincho" w:cs="Times New Roman"/>
                <w:spacing w:val="2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研修会等名称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日　　　時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令和　　　年　　　月　　　日（　　）　　時　　分　～　　時　　分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場　　　所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招聘者氏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現　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招聘者旅費支給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0" w:before="127" w:after="127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有　（　　　　　　　　　円）　　　□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発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　路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到着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right="-192" w:hanging="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務先（所在地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有の場合は，その旅程を記載してください。支給額は学内で規程された額となります。</w:t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招聘者謝金支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希望額）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□有　（　　　　　　　　　円）　　　□無</w:t>
            </w:r>
          </w:p>
          <w:p>
            <w:pPr>
              <w:pStyle w:val="Style17"/>
              <w:tabs>
                <w:tab w:val="clear" w:pos="862"/>
                <w:tab w:val="left" w:pos="7078" w:leader="none"/>
              </w:tabs>
              <w:suppressAutoHyphens w:val="true"/>
              <w:kinsoku w:val="false"/>
              <w:autoSpaceDE w:val="false"/>
              <w:spacing w:lineRule="exact" w:line="254" w:before="127" w:after="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謝金計算は，用務とその時間に基づき，学内で規程された額となります。</w:t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耗品経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会議費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□必要（　　　　　　　　　円）　　　□不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0" w:before="127" w:after="0"/>
              <w:ind w:right="34" w:hanging="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消耗品が必要な場合は、品名、単価、個数を含めた積算内訳を別紙で添付し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0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会議費は，会場借り上げ費と看板類に限り，飲食費は計上できません。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事業実施経費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16"/>
                <w:szCs w:val="16"/>
              </w:rPr>
              <w:t>本事業実施経費以外の経費を充当す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　□有　（　　　　　　　　　　　　　　　　　　　　　）　□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16"/>
                <w:szCs w:val="16"/>
              </w:rPr>
              <w:t>＊有の場合は，その経費の名称を記載してください。</w:t>
            </w:r>
          </w:p>
        </w:tc>
      </w:tr>
      <w:tr>
        <w:trPr>
          <w:trHeight w:val="2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firstLine="22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申 請 理 由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pacing w:val="2"/>
                <w:sz w:val="18"/>
                <w:szCs w:val="18"/>
              </w:rPr>
              <w:t>地域医療や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キャリア形成にどのように関連するか記載してください。）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 定 結 果</w:t>
            </w:r>
          </w:p>
        </w:tc>
        <w:tc>
          <w:tcPr>
            <w:tcW w:w="3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　択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　不採択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支援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left="2160" w:hanging="21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円</w:t>
            </w:r>
          </w:p>
        </w:tc>
      </w:tr>
    </w:tbl>
    <w:p>
      <w:pPr>
        <w:pStyle w:val="Style17"/>
        <w:spacing w:lineRule="exact" w:line="254"/>
        <w:ind w:firstLine="12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選定結果欄は，記入しないでください。</w:t>
      </w:r>
    </w:p>
    <w:p>
      <w:pPr>
        <w:pStyle w:val="Style17"/>
        <w:spacing w:lineRule="exact" w:line="254"/>
        <w:ind w:left="140" w:hanging="0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選定部会での審査の参考資料として必要となりますので，プログラムとタイムスケジュールを添付してください。</w:t>
      </w:r>
    </w:p>
    <w:sectPr>
      <w:type w:val="nextPage"/>
      <w:pgSz w:w="11906" w:h="16838"/>
      <w:pgMar w:left="1418" w:right="1418" w:gutter="0" w:header="0" w:top="709" w:footer="0" w:bottom="567"/>
      <w:pgNumType w:start="1"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7:00Z</dcterms:created>
  <dc:creator>一宮大城</dc:creator>
  <dc:description/>
  <cp:keywords/>
  <dc:language>en-US</dc:language>
  <cp:lastModifiedBy>fmvdesktop</cp:lastModifiedBy>
  <cp:lastPrinted>2012-05-08T16:04:00Z</cp:lastPrinted>
  <dcterms:modified xsi:type="dcterms:W3CDTF">2019-06-04T08:23:00Z</dcterms:modified>
  <cp:revision>6</cp:revision>
  <dc:subject/>
  <dc:title/>
</cp:coreProperties>
</file>